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_Hlk57546012"/>
      <w:r>
        <w:rPr>
          <w:rFonts w:ascii="Arial" w:hAnsi="Arial" w:cs="Arial"/>
          <w:sz w:val="24"/>
          <w:sz w:val="24"/>
          <w:szCs w:val="24"/>
          <w:rtl w:val="true"/>
        </w:rPr>
        <w:t xml:space="preserve">התחייבות לשמירת סודיות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u w:val="single"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צהיר ו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זאת כלפי 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ab/>
        <w:tab/>
        <w:tab/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ן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נני מועס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אוניברסיטה ומתוקף תפקידי זה מגיעים אלי ידיעות ופרטים סודי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נוגעים לעובדים אחר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ידע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נוגע למידע אני מת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בזאת לנהוג כלפי אוניברסיטת 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ילן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כל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חייבויות והצהרות המפורטות להל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הוג בכל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כתב ובין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אמצעי מגנטי ובין בכל אמצעי אחר  שהגיע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יגיע לידיעתי מכל גורם שהוא במסגרת או בקשר עם עבודתי באוניברסיטת בר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תוצאה מכך או לצורך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יחס לכל פעול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עשה שאעשה עבור האוניברסיטה במשך תקופת עבודתי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נ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רות האוניברסיטה ולשם ביצוע תפקיד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מירה על סודיות ועל ההוראות הנוגעות לאבטחת המידע ולזהירות הראויה בטיפול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לשמור בסודיות מוחלטת ולא לגלות לכל אד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גוף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פ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העביר ולא למסור את המידע או כל חלק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ין שהמידע האמור הגיע אלי כתוצאה ממתן השירות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ל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 ובין בכל אופן שהו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העתיק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הרשות לאחר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גרום לאחר לבצע במידע – ש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דפיס וכל צורת העתקה אחר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ל העותקים של המידע יחולו הוראות התחייבות זו וכל האמור לגבי המידע יחול גם על עותק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השתמש במידע בשום דרך שהיא שאינה למטרות האוניברסיטה ובהתאם להורא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מסור המידע לשום ג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הדבר חיוני ומותר לצורך ביצוע תפקידי באוניברסיטה והגורם האמור מורשה לקבל המידע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עיין בתוכן של קבצים או מסמכים אשר הגישה אליהם מתאפשרת לי בתוקף תפקיד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לא אם וככל שהדבר נדרש לצורך ביצוע תפקי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מור בהקפדה את המידע ולמנוע אובדנ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געתו ליד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אובדן מידע אודיע מיידית לממונים על העסקתי ב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נוע את הגישה למידע מכל אד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גוף כלשה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קרה שיתעוררו בלבי ספקות כלשהן בנוגע לתוכן התחייבויותיי לפי כתב התחייבו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נה לממונה עלי בכתב ואודיע מראש על תוכנ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לי היטב כי אין בנאמר בפסיקה זו לגרוע מכל התחייבות מהתחייבויותיי המנויות בכתב התחייבו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לי כי כל הזכויות ב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כל ג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 או פיתוח שלו בין אם היה לי חלק בפיתוח – בין אם לאו בין אם ראוי לרישום על פי החוק או להגנה אחרת ובין אם ל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ים ממתן השירותים על ידי לבד או ביחד ע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מקורם בידע קודם ובין אם מקורם ובין אם מקורם בידע שרכשתי בתקופה בה נתתי שירותים ל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ם ויהיו של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עצם גילוי מיד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 והעברתו אלי כדי להעניק לי כל זכות או רשות או כל זכות אחרת לגבי פט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ג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יוצרים או זכויות אחר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ידוע לי  המידע נמסר ל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ובא לידיעתי בסודיות ורק למסגרת מתן השירותים על 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לא אנצל או אשתמש במידע או בכל חלק ממנו בכל מטרה וכל שימוש בין בעצמי ובי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חר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קשר ע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ניצול המידע כנדרש במסגרת מתן השירותים על ידי ואשמור אותו בסוד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ייבויותיי דלעיל תחולנה עלי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על כל תאגיד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גוף שאק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אהיה שות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על שליט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כבעל מניות ובין בכל דרך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מישרין ובין בעקיפ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ייבות זו לא תחול על העברת מידע או על חלק ממידע אשר בוצעה במסגרת מתן ה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ביצועים ו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ישור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ייבות זו אינה מוגבלת בזמן והיא תהיה תקפה אף לאחר סיום עבוד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באו לידיעתי הוראות חוק הגנת הפרטיות 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–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אוניברסיטה הינה מוסד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גדרתו בחוק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כבד הוראות החוק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לפעול על פ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מלא אחר התחייבויותיי לעיל ואחר כל הוראות דין בדבר שמירת הסודיות בכל הקשור למידע ולהעסקתי ב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לי ומוסכם עלי כי הפרת התחייבות מהתחייבויותי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הווה עביר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ירת משמעת והפר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התוצאות הנובעות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אפשר לאוניברסיטה לנקוט כנגדי בהליכים משמעתיים וכן בכל אמצעי אחר על פי 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ע לי כי הצהרתי בדבר שמירת הסודיות כמפורט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ה תנאי מוקדם ומותנה להעסקתי כנותן שירותים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 וכי הפרת הוראות כתב התחייבות זה תהא עילה מספקת בידי הנהלת האוניברסיטה להפסיק לאלתר את מתן השירותים על ידי ולנקוט בכל אמצעי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באו לידיעתי הוראות 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בכל הקשור למסירת ידיעות שהגיעו אל עובד הציבור – ובמיוחד בתוקף תפק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ניין העסקתי כנותן שירותים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ני עובד הציבור כמשמעותו בחוק וכמשמעותו בחוק מבקר ה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מלא אחר התחייבויותיי לעיל ואחר כל הוראות דין בדבר שמירת הסודיות בכל הקשור למידע ולהעסקתי ב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לי ומוסכם עלי כי הפרת התחייבות מהתחייבויותי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הווה עביר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ירת משמעת והפר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התוצאות הנובעות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אפשר לאוניברסיטה לנקוט כנגדי בהליכים משמעתיים וכן בכל אמצעי אחר על פי 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24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ולראיה באתי על החתום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40" w:leader="none"/>
        </w:tabs>
        <w:spacing w:lineRule="atLeast" w:line="24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______________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6662" w:leader="none"/>
        </w:tabs>
        <w:jc w:val="left"/>
        <w:rPr/>
      </w:pPr>
      <w:r>
        <w:rPr>
          <w:rFonts w:eastAsia="Arial" w:cs="Arial" w:ascii="Arial" w:hAnsi="Arial"/>
          <w:rtl w:val="true"/>
          <w:lang w:val="en-US" w:eastAsia="en-US"/>
        </w:rPr>
        <w:t xml:space="preserve">      </w:t>
      </w:r>
      <w:r>
        <w:rPr>
          <w:rFonts w:ascii="Arial" w:hAnsi="Arial" w:cs="Arial"/>
          <w:rtl w:val="true"/>
          <w:lang w:val="en-US" w:eastAsia="en-US"/>
        </w:rPr>
        <w:t>תאריך                                                                                                חתימת העובד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 xml:space="preserve">ת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320" w:right="1346" w:gutter="0" w:header="851" w:top="197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</w:p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308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558800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-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 w:val="32"/>
      <w:szCs w:val="32"/>
      <w:u w:val="single"/>
    </w:rPr>
  </w:style>
  <w:style w:type="character" w:styleId="2">
    <w:name w:val="כותרת 2 תו"/>
    <w:qFormat/>
    <w:rPr>
      <w:rFonts w:cs="David"/>
      <w:b/>
      <w:bCs/>
      <w:sz w:val="28"/>
      <w:szCs w:val="28"/>
    </w:rPr>
  </w:style>
  <w:style w:type="character" w:styleId="Style12">
    <w:name w:val="גוף טקסט תו"/>
    <w:qFormat/>
    <w:rPr>
      <w:rFonts w:cs="David"/>
      <w:sz w:val="28"/>
      <w:szCs w:val="28"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Style14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1:00Z</dcterms:created>
  <dc:creator>eyal</dc:creator>
  <dc:description/>
  <cp:keywords/>
  <dc:language>en-US</dc:language>
  <cp:lastModifiedBy>יערה יעקובסון</cp:lastModifiedBy>
  <cp:lastPrinted>2010-06-27T10:05:00Z</cp:lastPrinted>
  <dcterms:modified xsi:type="dcterms:W3CDTF">2021-02-23T08:04:00Z</dcterms:modified>
  <cp:revision>3</cp:revision>
  <dc:subject/>
  <dc:title>ב"ה, כ"ג באדר א' התשע"א</dc:title>
</cp:coreProperties>
</file>