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חיות להגשת בקשה לפטור מש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 במוסד לימודים אקדמי אחר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שאינו אונ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ר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ילן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פטור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ניתן עבור לימודים אקדמיים בלבד באוניברסיטאות בארץ בהתאם לכללים המז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נוהל </w:t>
      </w:r>
      <w:r>
        <w:rPr>
          <w:rFonts w:cs="Arial" w:ascii="Arial" w:hAnsi="Arial"/>
        </w:rPr>
        <w:t>05-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ט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דמי הרש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לו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ל לימודים באוניברסיטה הפתוחה או אוניברסיטת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רוא את ההנחיות להגשת בקשה ל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קבל פטור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וסד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גיש למשאבי אנו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על קבלת 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לימודים באותה 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ול ו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מהמדור הרלוונטי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הטופס ב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י קבלה למסלול הלימודים המבוקש או שהמסלול אינו קיים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נחיות להגשת בקשה החזר 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במוסד לימודים אחר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יתן עבור לימודים אקדמיים בלבד במכללות שונ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ניברסיטה הפתוחה ובאוניברסיטת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כללים המז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נוהל </w:t>
      </w:r>
      <w:r>
        <w:rPr>
          <w:rFonts w:cs="Arial" w:ascii="Arial" w:hAnsi="Arial"/>
        </w:rPr>
        <w:t>05-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 יינתן החזר תשלום על דמי הר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לוו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קבל 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וסד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גיש למשאבי אנו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על קבלת 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לימודים ב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ול ו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מהמדור הרלוונטי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הטופס ב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י קבלה למסלול הלימודים המבוקש או שהמסלול אינו קיים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עצה להשכלה גובה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מוסד מו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מוסמך ללמד את התואר המסויים ש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בח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טוס של התואר צריך להיות הסמ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בדוק באתר של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che.org.il/?page_id=641</w:t>
        </w:r>
      </w:hyperlink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דוגמ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486400" cy="15132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לימודים עם פירוט של נקודות זכות לתוא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ק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מו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וניברסי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פתוחה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מהמוסד על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כר לימוד ל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ות מקור או נאמן למקור על תשלום שכר לי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קשה לפטור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חזר שכר לימוד במוסד אקדמי אחר לשנ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תש</w:t>
      </w:r>
      <w:r>
        <w:rPr>
          <w:rFonts w:cs="Arial" w:ascii="Arial" w:hAnsi="Arial"/>
          <w:b/>
          <w:bCs/>
          <w:u w:val="single"/>
          <w:rtl w:val="tru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34"/>
        <w:gridCol w:w="851"/>
        <w:gridCol w:w="1559"/>
        <w:gridCol w:w="578"/>
        <w:gridCol w:w="1407"/>
        <w:gridCol w:w="1701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עוב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המבק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ה ארגוני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תלמי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בה משפחי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ומ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במוס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תואר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ובד עצמו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Arial" w:hAnsi="Arial" w:cs="Arial"/>
                <w:rtl w:val="true"/>
              </w:rPr>
              <w:t xml:space="preserve"> יל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בת זו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אשו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ישי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ינ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 לומ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 באוניברסיטת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ן מהסיבה המפורטת להלן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ח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ה ממסלול הלימודים המבוקש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סלו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סלול המבוקש אינו קיים ב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סלו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ר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חתימ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rtl w:val="true"/>
        </w:rPr>
        <w:t>תאריך</w:t>
      </w:r>
    </w:p>
    <w:sectPr>
      <w:headerReference w:type="default" r:id="rId4"/>
      <w:footerReference w:type="default" r:id="rId5"/>
      <w:type w:val="nextPage"/>
      <w:pgSz w:w="11906" w:h="16838"/>
      <w:pgMar w:left="1320" w:right="1346" w:gutter="0" w:header="851" w:top="1977" w:footer="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bookmarkStart w:id="40" w:name="_Hlk65569131"/>
    <w:bookmarkStart w:id="41" w:name="_Hlk65569130"/>
    <w:bookmarkEnd w:id="40"/>
    <w:bookmarkEnd w:id="41"/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</w:p>
  <w:p>
    <w:pPr>
      <w:pStyle w:val="BasicParagraph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  <w:rtl w:val="true"/>
      </w:rPr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  <w:bookmarkStart w:id="42" w:name="_Hlk65569131"/>
    <w:bookmarkStart w:id="43" w:name="_Hlk65569130"/>
    <w:bookmarkStart w:id="44" w:name="_Hlk65569131"/>
    <w:bookmarkStart w:id="45" w:name="_Hlk65569130"/>
    <w:bookmarkEnd w:id="44"/>
    <w:bookmarkEnd w:id="45"/>
  </w:p>
  <w:p>
    <w:pPr>
      <w:pStyle w:val="Footer"/>
      <w:tabs>
        <w:tab w:val="center" w:pos="4153" w:leader="none"/>
        <w:tab w:val="left" w:pos="4520" w:leader="none"/>
        <w:tab w:val="center" w:pos="4620" w:leader="none"/>
        <w:tab w:val="right" w:pos="8306" w:leader="none"/>
      </w:tabs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308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5569889"/>
    <w:bookmarkStart w:id="1" w:name="_Hlk65569888"/>
    <w:bookmarkStart w:id="2" w:name="_Hlk65569882"/>
    <w:bookmarkStart w:id="3" w:name="_Hlk65569881"/>
    <w:bookmarkStart w:id="4" w:name="_Hlk65569877"/>
    <w:bookmarkStart w:id="5" w:name="_Hlk65569876"/>
    <w:bookmarkStart w:id="6" w:name="_Hlk65569870"/>
    <w:bookmarkStart w:id="7" w:name="_Hlk65569869"/>
    <w:bookmarkStart w:id="8" w:name="_Hlk65569031"/>
    <w:bookmarkStart w:id="9" w:name="_Hlk65569030"/>
    <w:bookmarkStart w:id="10" w:name="_Hlk65569889"/>
    <w:bookmarkStart w:id="11" w:name="_Hlk65569888"/>
    <w:bookmarkStart w:id="12" w:name="_Hlk65569882"/>
    <w:bookmarkStart w:id="13" w:name="_Hlk65569881"/>
    <w:bookmarkStart w:id="14" w:name="_Hlk65569877"/>
    <w:bookmarkStart w:id="15" w:name="_Hlk65569876"/>
    <w:bookmarkStart w:id="16" w:name="_Hlk65569870"/>
    <w:bookmarkStart w:id="17" w:name="_Hlk65569869"/>
    <w:bookmarkStart w:id="18" w:name="_Hlk65569031"/>
    <w:bookmarkStart w:id="19" w:name="_Hlk65569030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558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-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  <w:bookmarkStart w:id="20" w:name="_Hlk65569889"/>
    <w:bookmarkStart w:id="21" w:name="_Hlk65569888"/>
    <w:bookmarkStart w:id="22" w:name="_Hlk65569882"/>
    <w:bookmarkStart w:id="23" w:name="_Hlk65569881"/>
    <w:bookmarkStart w:id="24" w:name="_Hlk65569877"/>
    <w:bookmarkStart w:id="25" w:name="_Hlk65569876"/>
    <w:bookmarkStart w:id="26" w:name="_Hlk65569870"/>
    <w:bookmarkStart w:id="27" w:name="_Hlk65569869"/>
    <w:bookmarkStart w:id="28" w:name="_Hlk65569031"/>
    <w:bookmarkStart w:id="29" w:name="_Hlk65569030"/>
    <w:bookmarkStart w:id="30" w:name="_Hlk65569889"/>
    <w:bookmarkStart w:id="31" w:name="_Hlk65569888"/>
    <w:bookmarkStart w:id="32" w:name="_Hlk65569882"/>
    <w:bookmarkStart w:id="33" w:name="_Hlk65569881"/>
    <w:bookmarkStart w:id="34" w:name="_Hlk65569877"/>
    <w:bookmarkStart w:id="35" w:name="_Hlk65569876"/>
    <w:bookmarkStart w:id="36" w:name="_Hlk65569870"/>
    <w:bookmarkStart w:id="37" w:name="_Hlk65569869"/>
    <w:bookmarkStart w:id="38" w:name="_Hlk65569031"/>
    <w:bookmarkStart w:id="39" w:name="_Hlk65569030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org.il/?page_id=64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eyal</dc:creator>
  <dc:description/>
  <cp:keywords/>
  <dc:language>en-US</dc:language>
  <cp:lastModifiedBy>יערה יעקובסון</cp:lastModifiedBy>
  <cp:lastPrinted>2016-02-18T13:38:00Z</cp:lastPrinted>
  <dcterms:modified xsi:type="dcterms:W3CDTF">2021-03-02T07:43:00Z</dcterms:modified>
  <cp:revision>2</cp:revision>
  <dc:subject/>
  <dc:title/>
</cp:coreProperties>
</file>