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קשה לתוספות מעונות</w:t>
      </w:r>
    </w:p>
    <w:p>
      <w:pPr>
        <w:pStyle w:val="Normal"/>
        <w:ind w:left="-105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 העובד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103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2977"/>
        <w:gridCol w:w="35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משפח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פרט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זהו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  /  /  /  /  /  /  /  /  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ען </w:t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341" w:right="0" w:hanging="709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-341" w:right="0" w:hanging="709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בקש לנצל את הזכות לתוספת מעונות החל מתאריך </w:t>
      </w:r>
      <w:r>
        <w:rPr>
          <w:rFonts w:cs="Arial" w:ascii="Arial" w:hAnsi="Arial"/>
          <w:b/>
          <w:bCs/>
          <w:rtl w:val="true"/>
        </w:rPr>
        <w:t>_____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>______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  <w:rtl w:val="true"/>
        </w:rPr>
        <w:t>_____.</w:t>
      </w:r>
    </w:p>
    <w:p>
      <w:pPr>
        <w:pStyle w:val="Normal"/>
        <w:ind w:left="-105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 בת הזוג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103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2977"/>
        <w:gridCol w:w="35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משפח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פרט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זהו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  /  /  /  /  /  /  /  /  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ען </w:t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1050" w:right="0" w:hanging="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ind w:left="-105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רטי הילדים מתחת לגיל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103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2977"/>
        <w:gridCol w:w="567"/>
        <w:gridCol w:w="29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משפח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פרט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זה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י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  /  /  /  /  /  /  /  / 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/  /  /  /  /  /  /  /  / 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-341" w:right="0" w:firstLine="341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-341" w:right="0" w:hanging="709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מולא לגבי בת הזוג שעובדת כשכירה ובמקום עבודתה לא ניתנת תוספת מעונו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103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27"/>
        <w:gridCol w:w="2702"/>
        <w:gridCol w:w="2988"/>
      </w:tblGrid>
      <w:tr>
        <w:trPr>
          <w:trHeight w:val="2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טי מקום עבוד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לפון</w:t>
            </w:r>
          </w:p>
        </w:tc>
      </w:tr>
      <w:tr>
        <w:trPr>
          <w:trHeight w:val="21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-341" w:right="0" w:hanging="709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-341" w:right="0" w:hanging="709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שור המעביד של בת הזוג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103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41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ריני לאשר כי העובדת </w:t>
            </w:r>
            <w:r>
              <w:rPr>
                <w:rFonts w:cs="Arial" w:ascii="Arial" w:hAnsi="Arial"/>
                <w:b/>
                <w:bCs/>
                <w:rtl w:val="true"/>
              </w:rPr>
              <w:t>__________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ה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______________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ועסקת ב </w:t>
            </w:r>
            <w:r>
              <w:rPr>
                <w:rFonts w:cs="Arial" w:ascii="Arial" w:hAnsi="Arial"/>
                <w:b/>
                <w:bCs/>
                <w:rtl w:val="true"/>
              </w:rPr>
              <w:t>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אינה מקבלת תשלום עבור מעונות ליל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ם עד גיל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תאריך </w:t>
            </w:r>
            <w:r>
              <w:rPr>
                <w:rFonts w:cs="Arial" w:ascii="Arial" w:hAnsi="Arial"/>
                <w:b/>
                <w:bCs/>
                <w:rtl w:val="true"/>
              </w:rPr>
              <w:t>____________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___________             ______________                             _____________          </w:t>
            </w:r>
          </w:p>
          <w:p>
            <w:pPr>
              <w:pStyle w:val="Normal"/>
              <w:ind w:left="-1093" w:right="0" w:firstLine="109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ab/>
              <w:tab/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ם המעביד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ab/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תימה                             חותמת</w:t>
            </w:r>
          </w:p>
        </w:tc>
      </w:tr>
    </w:tbl>
    <w:p>
      <w:pPr>
        <w:pStyle w:val="Normal"/>
        <w:ind w:left="-341" w:right="0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341" w:right="0" w:hanging="709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מולא לגבי בת הזוג שעובדת כעצמאית</w:t>
      </w:r>
      <w:r>
        <w:rPr>
          <w:rFonts w:cs="Arial" w:ascii="Arial" w:hAnsi="Arial"/>
          <w:b/>
          <w:bCs/>
          <w:rtl w:val="true"/>
        </w:rPr>
        <w:t xml:space="preserve">: </w:t>
      </w:r>
    </w:p>
    <w:tbl>
      <w:tblPr>
        <w:bidiVisual w:val="true"/>
        <w:tblW w:w="103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18"/>
        <w:gridCol w:w="2693"/>
        <w:gridCol w:w="297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טי מקום עבודה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פר עסק במ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לפון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ind w:left="-341" w:right="0" w:hanging="709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-1093" w:right="0" w:firstLine="43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דוע לי שאיני זכאי לתשלום עבור תוספת המע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אשר בת הזוג תסיים את העסקתה או תצא לחופשה ללא משכור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למעט חופשת לידה בהתאם לסעיף </w:t>
      </w:r>
      <w:r>
        <w:rPr>
          <w:rFonts w:cs="Arial" w:ascii="Arial" w:hAnsi="Arial"/>
          <w:b/>
          <w:bCs/>
        </w:rPr>
        <w:t>33.3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תקש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מעט תקופת הזכאות לדמי אבטלה עד שישה חודשים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אני מתחייב להודיע על כל שינוי ליחידת המשכור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093" w:right="0" w:firstLine="43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66675</wp:posOffset>
                </wp:positionV>
                <wp:extent cx="1076325" cy="0"/>
                <wp:effectExtent l="635" t="5080" r="0" b="5080"/>
                <wp:wrapNone/>
                <wp:docPr id="1" name="מחבר יש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5.25pt" to="64.3pt,5.25pt" ID="מחבר ישר 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070</wp:posOffset>
                </wp:positionH>
                <wp:positionV relativeFrom="paragraph">
                  <wp:posOffset>66675</wp:posOffset>
                </wp:positionV>
                <wp:extent cx="1076325" cy="0"/>
                <wp:effectExtent l="0" t="5080" r="0" b="5080"/>
                <wp:wrapNone/>
                <wp:docPr id="2" name="מחבר יש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5.25pt" to="398.8pt,5.25pt" ID="מחבר ישר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93" w:right="0" w:firstLine="1093"/>
        <w:jc w:val="left"/>
        <w:rPr/>
      </w:pPr>
      <w:r>
        <w:rPr>
          <w:rFonts w:ascii="Arial" w:hAnsi="Arial" w:cs="Arial"/>
          <w:b/>
          <w:b/>
          <w:bCs/>
          <w:rtl w:val="true"/>
        </w:rPr>
        <w:t>תאריך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חתימת העוב</w:t>
      </w:r>
      <w:r>
        <w:rPr>
          <w:rFonts w:ascii="Arial" w:hAnsi="Arial" w:cs="Arial"/>
          <w:b/>
          <w:b/>
          <w:bCs/>
          <w:rtl w:val="true"/>
        </w:rPr>
        <w:t>ד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37" w:top="127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</w:p>
  <w:p>
    <w:pPr>
      <w:pStyle w:val="BasicParagraph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  <w:rtl w:val="true"/>
      </w:rPr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3560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3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549275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53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662"/>
                            <w:gridCol w:w="4876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662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876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-4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53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662"/>
                      <w:gridCol w:w="4876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662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876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026" w:leader="none"/>
      </w:tabs>
      <w:ind w:left="-694" w:right="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2:00Z</dcterms:created>
  <dc:creator>Ira Masler</dc:creator>
  <dc:description/>
  <dc:language>en-US</dc:language>
  <cp:lastModifiedBy>יערה יעקובסון</cp:lastModifiedBy>
  <cp:lastPrinted>2017-09-07T13:22:00Z</cp:lastPrinted>
  <dcterms:modified xsi:type="dcterms:W3CDTF">2021-03-02T07:22:00Z</dcterms:modified>
  <cp:revision>2</cp:revision>
  <dc:subject/>
  <dc:title/>
</cp:coreProperties>
</file>