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נשר זה הינו תמצית סיכונים והוראות הבטיחות עם כניסתך לעבודה באוניברסיטת בר איל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נשר אינו מחליף את הדרכת הבטיחות הראשוני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או הדרכה ספציפית בתחנת עבודתך מאת הממונה היש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נו מאחלים לך עבודה פורייה ובטו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כלל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אוניברסיטה מתקיימות עבודות שונות במש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מעבדות ועבודות תחזוקה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כל אופי עיסוק קיים מערך סיכונים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הלן מובאת סקירה של הסיכונים והוראות ה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בה להתנהג ולעבוד לפי הוראות וכללי הבטיחות והגיהות הקבועים בחוק ובנהלי ה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ופק או הותקן לשימושך אמצעי או התקן להבטחת בריאותך או בטיחות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חובה עליך להשתמש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ב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להודיע מיד לממונה עליך על כל מפגע ומצב מסוכן בו נתקלת במקום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פגיעה ב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ר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לים פגומים וכ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להזהיר מפניהם כל אדם אחר הנמצא ב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בתך להתייצב לכל הדרכת בטיחות אליה הוזמנ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היעד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יך להשלים הדרכ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ך תמיד בדרך מסומנת פנוייה ונקייה ממכש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קפד על תשומת לב בעת הליכתך בשטח 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יזהר מהתקלות בחפצים בול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החלקה או מע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זהר מבורות ומפתחים שלא גודרו או שלא כוסו וממשטחים חלק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רטובים הודע עליהם למוקד הביטח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הליכ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או טיפוס בגרם מדרגות בצורה שאינה זה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עלולה לגרום למעיד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/>
          <w:sz w:val="22"/>
          <w:sz w:val="22"/>
          <w:szCs w:val="22"/>
          <w:rtl w:val="true"/>
        </w:rPr>
        <w:t>החלקה ונפ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עת טיפוס וירידה בגרם מדר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יך לאחוז במסעד ה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בצע עבודתו של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בלי שתהיה לך ר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רשאה או הסמכה ל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ל תציג ואל תסלק שלטי אזהרה כלשהם ללא ר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דר וניקיון במקום העבודה הינם בין התנאים יסודיים למניעת תא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הקפד על סדר וניקיון בעבודה כולל היגיינה אישית למניעת מחל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ב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להתייצב לבדיקות רפואיות כנדרש ב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כל עבודה היכולה להוות סיכון לעובדים אחר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או עוברים ב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גדר את מקום ה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ל כל תקלה ועל כל מפגע או ליק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ודע למוקד  </w:t>
      </w:r>
      <w:r>
        <w:rPr>
          <w:rFonts w:cs="Arial" w:ascii="Arial" w:hAnsi="Arial"/>
          <w:sz w:val="22"/>
          <w:szCs w:val="22"/>
        </w:rPr>
        <w:t>03-5318000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כל אירוע בטיחות או אירוע לא שגר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תא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ר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פיכת גורם מס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פציע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כמעט תאו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 xml:space="preserve">דווח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למוקד החירום </w:t>
      </w:r>
      <w:r>
        <w:rPr>
          <w:rFonts w:cs="Arial" w:ascii="Arial" w:hAnsi="Arial"/>
          <w:b/>
          <w:bCs/>
          <w:sz w:val="22"/>
          <w:szCs w:val="22"/>
        </w:rPr>
        <w:t>03-531777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ובצפת לטלפון </w:t>
      </w:r>
      <w:r>
        <w:rPr>
          <w:rFonts w:cs="Arial" w:ascii="Arial" w:hAnsi="Arial"/>
          <w:b/>
          <w:bCs/>
          <w:sz w:val="22"/>
          <w:szCs w:val="22"/>
        </w:rPr>
        <w:t>072-2644910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ימי הקיץ קיימת סכנת פגיעה מקרני השמש והתייבשות במהלך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ל תחשוף את גופך לקרני השמ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בש חולצה ומכנסיים אר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רח אזורי גוף חשופים במשחת הג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מצא בצל ככל האפשר ושתה מים בכמות מספק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עבודה במשר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עיתים נגרמות תאונות במש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פגיעה ממגירת שולחן שהושארה פת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וויה ממים חמים שנשפכ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התקלות ונפילה מכבל 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ודא כי הגישה למשרד וכן מעברים בתוכו אינם חסו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ל תטפס על כיסא או שולחן בלתי יצי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שתמש בדרגש או בסולם משרדי תקין ותיקני שאושר ל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ל תאחסן במשרד חומרים מסוכ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דל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רעילים וכ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ל תניח כבל חשמלי מאריך במעברים או תלוי במקום שיהווה מכש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מקורות חשמל כגון מחשב כבלים צריכים להיות מוגבהים מהרצפה למניעת התחשמלות במקרה של הצפה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דר את עמדת העבודה בהתאם לכללי הארגונומי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/>
          <w:sz w:val="22"/>
          <w:sz w:val="22"/>
          <w:szCs w:val="22"/>
          <w:rtl w:val="true"/>
        </w:rPr>
        <w:t>ניתן להיעזר באתר האינטרנט או מדור בטיח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/>
          <w:sz w:val="22"/>
          <w:sz w:val="22"/>
          <w:szCs w:val="22"/>
          <w:rtl w:val="true"/>
        </w:rPr>
        <w:t>סדר את עמדת המחשב בהתאם לכללי ארגונומיה במש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נקודות לתשומת ליבך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/>
          <w:sz w:val="22"/>
          <w:sz w:val="22"/>
          <w:szCs w:val="22"/>
          <w:rtl w:val="true"/>
        </w:rPr>
        <w:t>שמירה על מרווח לרגליים ותמיכה לרג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גובה הי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שענת ידיים ומשענת 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גובה צג ה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תנוחת כתפ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ידע נוסף זמין באתר ובמדור 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א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ש יכולה לנבוע כתוצאה מקצר חשמ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עיסוק בחומרים דל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עבודות ריתוך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עשות שימוש בתנורי חימום ומפזרי חום ב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שים לב לשלטי אזהרה כג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זהירות חומר דליק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/>
          <w:sz w:val="22"/>
          <w:sz w:val="22"/>
          <w:szCs w:val="22"/>
          <w:rtl w:val="true"/>
        </w:rPr>
        <w:t>אסור לעש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/>
          <w:sz w:val="22"/>
          <w:sz w:val="22"/>
          <w:szCs w:val="22"/>
          <w:rtl w:val="true"/>
        </w:rPr>
        <w:t>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דע והכר את מקום הציוד לכיבוי אש בסביבת עבודתך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מד להכיר את דרכי המילוט ויציאות החירום בסביבת עבודתך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שמור עליהן פנ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ם גילוי השר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דווח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למוקד החירום </w:t>
      </w:r>
      <w:r>
        <w:rPr>
          <w:rFonts w:cs="Arial" w:ascii="Arial" w:hAnsi="Arial"/>
          <w:b/>
          <w:bCs/>
          <w:sz w:val="22"/>
          <w:szCs w:val="22"/>
        </w:rPr>
        <w:t>03-531777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ובצפת לטלפון </w:t>
      </w:r>
      <w:r>
        <w:rPr>
          <w:rFonts w:cs="Arial" w:ascii="Arial" w:hAnsi="Arial"/>
          <w:b/>
          <w:bCs/>
          <w:sz w:val="22"/>
          <w:szCs w:val="22"/>
        </w:rPr>
        <w:t>072-26449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הזהר והרחק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בל ייפגעו משאיפת העש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עזרת מטפה פעל לכיבוי השר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 באש גלויה או המלווה בהוצאת ח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עש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אבק תבוצע בהתאם לנוהלי האוניברסיטה ולאחר תדרוך וקבלת אישור של מדור 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מדור הבטיחות מארגן אחת לשנה תרגול בסימולטור לשימוש במטפה והנך מוזמן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כלי עבודה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ימוש ותחזוקה של כלי עבודה ומכונות ללא הכרתם והדרכה מתאימה עלול לגרום לתא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שתמש בכלי עבודה תיקנים ותקינים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שימוש בכלי עבודה הינו אך ורק למטרה לו הוא נועד ובצורת שימוש נכ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אשר אתה עוזב את מקום עבודת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שאר את המקום במצב נקי ומסו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כך שאיש לא ייפג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הפסק מכ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בה מכשירי חשמל וכדומה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כונות הרמה ואביזרי הרמה נדרשים בבדיקה תקופת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 בודק מוסמ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ם ברשותך ציוד זה נא תאם בדיקתם עם מדור 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השאיל ציוד של האוניברסיטה לקבל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עבודה בגוב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ה ב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לא נקיטת אמצעי זהירות מתאימים וללא קבלת 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ולה לגרום לנפילות מגובה ותאונות ק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ה בגובה תעשה רק לאחר קבלת הדרכה ייעודית ושימוש בציוד מגן אישי מ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אשר עליך להגיע ל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ל תטפס על כיס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ולח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פצים מזד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רופפים או פגומים וכן על צינ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שתמש בדרגש או בסולם תקין ותיק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פני שימוש וד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הם במצב תק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השתמש בהם בצורה נכונה ובהתאם להורא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ה במקום מוקף תתבצע באישור מדור בטיחות ועל פי נוהל עבודה בחלל מוק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חשמ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אי נקיטת אמצעי זהירות ובטיחות בעבודה עם מערכות ומתקני חשמ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עלולים להסתיים בהתחשמלות ואף במו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ה בחשמל תעש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 חשמלאי מוסמך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ל תבצע עבודות 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ם לא הוסמכת ל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ל תתקן ציוד ומכשירי חשמל ואל תחליף נורות ת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השאר זאת לחשמל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חל איסור מוחלט לבצע אלתור חשמל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סור להתיז מים ונוזלים על מקורות 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פתוח דלתות של ארונות ולוחות 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שימוש בכבלים מאריכים הינו זמני ובתנאי שהכבל מעוגן ואינו מהווה מכשול או סכנה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הרמת משא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רמת משאות בצורה לא נכונה עלולה לגרום לפגיעות במערכת שלד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/>
          <w:sz w:val="22"/>
          <w:sz w:val="22"/>
          <w:szCs w:val="22"/>
          <w:rtl w:val="true"/>
        </w:rPr>
        <w:t>שר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חיות להרמה נכונה של משא מהרצפ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ופף הברכ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רד כלפי המשא כשהגב נשאר זקוף וי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ודא כי מרכז כובד המשא יהיה קרוב למרכז הכובד של גופ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אחוז בפינות הנגדיות של תחתית המשא מצד אחד והחלק העליון מצד 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שוך המשא קרוב לגופ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רם תוך הרמת גופ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יישור הברכיים ובעזרת שרירי הרגלים ולא שרירי הגב 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שיאת משא ביד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עת נשיאת מ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דא שהמשא קרוב לגופך והקפד ללכת עם גב זקוף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עת נשיאת מ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דא שהמשא לא יסתיר ממך את שדה הרא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חת משא על הרצפה תבוצע תוך כיפוף הברכיים כאשר הגב י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הנחת משא ב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קפד לשמור על שיווי משק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וד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המשא לא יחליק וייפול ולפי הצורך השתמש בדרג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9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עבודה במעבד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אוניברסיטה יש מספר גדול של מעבדות המוגדרות כמעבדות כימי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ביולוגי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פיסיק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לייז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קרינ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הור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כל מעבדה קיימים סיכונים וגורמי סיכון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קיימים סיכונים משותפים ודרכים משותפות למניע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ליך לקבל מראש המעבדה הדרכת בטיחות ספציפית בדבר הסיכונים במעבדה ובעמדת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פרק זה אנו נתייחס לסיכונים כלליים ומניעתם בכל סוגי המע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זכור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/>
          <w:sz w:val="22"/>
          <w:sz w:val="22"/>
          <w:szCs w:val="22"/>
          <w:rtl w:val="true"/>
        </w:rPr>
        <w:t>כל עובד במעבדה נושא באחריות בנוגע לתכנון וביצוע פעולות מעבדתיות בצורה בט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גבי עצמו ולח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עובד מעבדה חייב לקיים עקרונות בטיחות כלליים וספציפיים לתהל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ל איסור לעבוד לבד במעבד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קרא ופעל על פי הוראות הבטיחות לעובדי המעבדות המפורסמ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 מדור הבטיחות במקבץ נהלי הבטיחות לעובדי המע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ובד מעבדה יקבל ציוד מגן אישי על פי אופי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חובה עליך להשתמש בציוד המגן כל זמן שמתקיימת עבודה במעב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כר את ציוד הבטיחות במעבד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מי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תפקידו ואופן השימוש 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קרא את גיליון הבטיחות של כל גורם המסוכן במעבדתך והכר את הסיכונים הכרוכים ואת השיטות למניע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פני כל ניסוי עליך להעריך את הסיכונים ולהתאים את אמצעי ה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עבודה עם גורם ביולוגי מסוכן ודא שמנדף תואם את רמת הבטיחות הנדר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טפל בפסולת מעבדתית בהתאם להוראות הבט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ין לשפוך חומרים לכיור או להשליכם לאש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אחסן מזון במקררים שבהם מאוחסנים גורמים מסוכ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א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שתות ולעשן במע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ין לעבוד בקרינה ללא הדרכה ובלי שהוסמכת לכ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 ממונה בטיחות קרינה של 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רע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שיפה ממושכת לרעש מזיקה ופוגעת בשמיעה – חובתך להשתמש במגני שמיעה במקום שנדרש בעבודתך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אבק מזי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בודות בהן חשיפה ממושכת לאבק מזיק עלולות לגרום למחלות מקצ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נקוט באמצעי מיגון מתאימים וחובתך להשתמש במסכת מגן מתאימ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9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עזרה ראשונה 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אם נפגעת פנה מיד לקבלת עזרה ראשונה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במוקד החירום </w:t>
      </w:r>
      <w:r>
        <w:rPr>
          <w:rFonts w:cs="Arial" w:ascii="Arial" w:hAnsi="Arial"/>
          <w:b/>
          <w:bCs/>
          <w:sz w:val="22"/>
          <w:szCs w:val="22"/>
        </w:rPr>
        <w:t>03-531777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ובצפת במספר </w:t>
      </w:r>
      <w:r>
        <w:rPr>
          <w:rFonts w:cs="Arial" w:ascii="Arial" w:hAnsi="Arial"/>
          <w:b/>
          <w:bCs/>
          <w:sz w:val="22"/>
          <w:szCs w:val="22"/>
        </w:rPr>
        <w:t>072-2644910</w:t>
      </w:r>
    </w:p>
    <w:p>
      <w:pPr>
        <w:pStyle w:val="Style19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כל מקרה של פגיעה מחומרים כי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סר מיד בגדים ספוגים בחומר ושטוף את מקום הפגיעה במים במשך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יש להתקשר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למוק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החירום </w:t>
      </w:r>
      <w:r>
        <w:rPr>
          <w:rFonts w:cs="Arial" w:ascii="Arial" w:hAnsi="Arial"/>
          <w:b/>
          <w:bCs/>
          <w:sz w:val="22"/>
          <w:szCs w:val="22"/>
        </w:rPr>
        <w:t>03-531777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ובצפת במספר </w:t>
      </w:r>
      <w:r>
        <w:rPr>
          <w:rFonts w:cs="Arial" w:ascii="Arial" w:hAnsi="Arial"/>
          <w:b/>
          <w:bCs/>
          <w:sz w:val="22"/>
          <w:szCs w:val="22"/>
        </w:rPr>
        <w:t>072-26449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הלי בטיחות והוראות שעה ניתן למצוא באתר האינטרנט של מדור הבטיחות בכתובת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hyperlink r:id="rId2">
        <w:r>
          <w:rPr>
            <w:rStyle w:val="InternetLink"/>
            <w:rFonts w:cs="Arial" w:ascii="Arial" w:hAnsi="Arial"/>
            <w:color w:val="2F5496"/>
            <w:sz w:val="22"/>
            <w:szCs w:val="22"/>
          </w:rPr>
          <w:t>https://www.biu.ac.il/safety</w:t>
        </w:r>
        <w:r>
          <w:rPr>
            <w:rStyle w:val="InternetLink"/>
            <w:rFonts w:cs="Arial" w:ascii="Arial" w:hAnsi="Arial"/>
            <w:color w:val="2F5496"/>
            <w:sz w:val="22"/>
            <w:szCs w:val="22"/>
            <w:rtl w:val="true"/>
          </w:rPr>
          <w:t>/</w:t>
        </w:r>
      </w:hyperlink>
      <w:r>
        <w:rPr>
          <w:rFonts w:cs="Arial" w:ascii="Arial" w:hAnsi="Arial"/>
          <w:color w:val="2F5496"/>
          <w:sz w:val="22"/>
          <w:szCs w:val="22"/>
          <w:rtl w:val="true"/>
        </w:rPr>
        <w:t xml:space="preserve"> </w:t>
      </w:r>
    </w:p>
    <w:p>
      <w:pPr>
        <w:pStyle w:val="Style19"/>
        <w:pBdr>
          <w:bottom w:val="single" w:sz="12" w:space="1" w:color="000000"/>
        </w:pBdr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ני מאשר שקיבלתי את מנשר תמצית סיכונים והוראות הבטיחות לעובד חדש ומתחייב לשמור על הבטיחות בעבודה לפי הוראות הבטיחות המוזכרים במנש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כן לפי כללי הבטיחות שאקבל מזמן לזמן מהממונים עלי בכתב וב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נני מתחייב להשתמש בציוד המגן שהועמד או שיועמד לרשו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שם פרטי</w:t>
      </w:r>
      <w:r>
        <w:rPr>
          <w:rFonts w:ascii="Arial" w:hAnsi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 </w:t>
      </w:r>
      <w:r>
        <w:rPr>
          <w:rFonts w:ascii="Arial" w:hAnsi="Arial"/>
          <w:sz w:val="22"/>
          <w:sz w:val="22"/>
          <w:szCs w:val="22"/>
          <w:rtl w:val="true"/>
        </w:rPr>
        <w:t>שם משפח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__________ </w:t>
      </w:r>
      <w:r>
        <w:rPr>
          <w:rFonts w:ascii="Arial" w:hAnsi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_____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ascii="Arial" w:hAnsi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 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98247595"/>
    <w:bookmarkStart w:id="1" w:name="_Hlk498247596"/>
    <w:bookmarkStart w:id="2" w:name="_Hlk498247597"/>
    <w:bookmarkStart w:id="3" w:name="_Hlk498247599"/>
    <w:bookmarkStart w:id="4" w:name="_Hlk498247600"/>
    <w:bookmarkStart w:id="5" w:name="_Hlk498247601"/>
    <w:bookmarkStart w:id="6" w:name="_Hlk498247602"/>
    <w:bookmarkStart w:id="7" w:name="_Hlk498247603"/>
    <w:bookmarkStart w:id="8" w:name="_Hlk4982476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cs="Calibri"/>
      </w:rPr>
      <w:t xml:space="preserve"> </w:t>
    </w:r>
    <w:r>
      <w:rPr>
        <w:rFonts w:cs="Calibri"/>
      </w:rPr>
      <w:t xml:space="preserve"> </w:t>
    </w:r>
    <w:r>
      <w:rPr>
        <w:rtl w:val="true"/>
      </w:rPr>
      <w:t>מתוך</w:t>
    </w:r>
    <w:r>
      <w:rPr>
        <w:rFonts w:cs="Calibri"/>
        <w:rtl w:val="true"/>
      </w:rPr>
      <w:t xml:space="preserve"> </w:t>
    </w:r>
    <w:r>
      <w:rPr/>
      <w:t>3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64870</wp:posOffset>
              </wp:positionV>
              <wp:extent cx="6430645" cy="814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64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6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516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דור בטיחות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>מחלקת ביטחון</w:t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he-IL"/>
                                  </w:rPr>
                                  <w:t>בטיחות ואיכות הסביבה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3446145" cy="1034415"/>
                                      <wp:effectExtent l="0" t="0" r="0" b="0"/>
                                      <wp:docPr id="2" name="תמונה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תמונה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35" r="-10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46145" cy="1034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35pt;height:64.15pt;mso-wrap-distance-left:9pt;mso-wrap-distance-right:0pt;mso-wrap-distance-top:0pt;mso-wrap-distance-bottom:0pt;margin-top:-68.1pt;mso-position-vertical-relative:text;margin-left:17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516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516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דור בטיחות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color w:val="00503A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מחלקת ביטחון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00503A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בטיחות ואיכות הסביבה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3446145" cy="1034415"/>
                                <wp:effectExtent l="0" t="0" r="0" b="0"/>
                                <wp:docPr id="3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5" r="-1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6145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Open Sans" w:hAnsi="Open Sans" w:cs="Times New Roman"/>
      <w:sz w:val="14"/>
      <w:szCs w:val="14"/>
      <w:lang w:bidi="ar-SA"/>
    </w:rPr>
  </w:style>
  <w:style w:type="paragraph" w:styleId="P2">
    <w:name w:val="p2"/>
    <w:basedOn w:val="Normal"/>
    <w:qFormat/>
    <w:pPr/>
    <w:rPr>
      <w:rFonts w:ascii="Open Sans Light" w:hAnsi="Open Sans Light" w:cs="Times New Roman"/>
      <w:sz w:val="14"/>
      <w:szCs w:val="14"/>
      <w:lang w:bidi="ar-SA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.ac.il/safe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9:00Z</dcterms:created>
  <dc:creator>Microsoft Office User</dc:creator>
  <dc:description/>
  <dc:language>en-US</dc:language>
  <cp:lastModifiedBy>יערה יעקובסון</cp:lastModifiedBy>
  <cp:lastPrinted>2018-02-20T14:43:00Z</cp:lastPrinted>
  <dcterms:modified xsi:type="dcterms:W3CDTF">2021-07-20T09:59:00Z</dcterms:modified>
  <cp:revision>2</cp:revision>
  <dc:subject/>
  <dc:title/>
</cp:coreProperties>
</file>