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נחיות להגשת בקשה לפטור מש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 במוסד לימודים אקדמי אחר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שאינו אונ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בר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ילן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פטור מ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ניתן עבור לימודים אקדמיים בלבד באוניברסיטאות בארץ בהתאם לכללים המז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נוהל </w:t>
      </w:r>
      <w:r>
        <w:rPr>
          <w:rFonts w:cs="Arial" w:ascii="Arial" w:hAnsi="Arial"/>
        </w:rPr>
        <w:t>05-00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פט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דמי הרש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ג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לוו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מקרה של לימודים באוניברסיטה הפתוחה או אוניברסיטת אר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קרוא את ההנחיות להגשת בקשה להחזר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קבל פטור מ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וסד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הגיש למשאבי אנו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על קבלת התלמ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ללימודים באותה אוניברס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ון 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ושנת לי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מהמדור הרלוונטי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ג הטופס בנספח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 אי קבלה ל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הלימודים המבוק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ו שה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 קיימת</w:t>
      </w:r>
      <w:r>
        <w:rPr>
          <w:rFonts w:ascii="Arial" w:hAnsi="Arial" w:cs="Arial"/>
          <w:rtl w:val="true"/>
        </w:rPr>
        <w:t xml:space="preserve">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הנחיות להגשת בקשה החזר ש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ל במוסד לימודים אחר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חזר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יתן עבור לימודים אקדמיים בלבד במכללות שונות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ניברסיטה הפתוחה ובאוניברסיטת אר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תאם לכללים המז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או נוהל </w:t>
      </w:r>
      <w:r>
        <w:rPr>
          <w:rFonts w:cs="Arial" w:ascii="Arial" w:hAnsi="Arial"/>
        </w:rPr>
        <w:t>05-00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א יינתן החזר תשלום על דמי הר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שלו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ילוו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קבל החזר 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וסד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הגיש למשאבי אנו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על קבלת התלמ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ללימודים במוס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ון ת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ושנת לי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אשור מהמדור הרלוונטי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ג הטופס בנספח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ל אי קבלה ל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הלימודים המבוקש או שה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 קיימת</w:t>
      </w:r>
      <w:r>
        <w:rPr>
          <w:rFonts w:ascii="Arial" w:hAnsi="Arial" w:cs="Arial"/>
          <w:rtl w:val="true"/>
        </w:rPr>
        <w:t xml:space="preserve"> באוניברסיט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עצה להשכלה גובה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מוסד מוכ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ומוסמך ללמד את התואר המסויים שהתלמ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בח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טטוס של התואר צריך להיות הסמ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בדוק באתר של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http://che.org.il/?page_id=641</w:t>
        </w:r>
      </w:hyperlink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דוגמ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486400" cy="15132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ית לימודים עם פירוט של נקודות זכות לתוא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מקר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ימוד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אוניברסיט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פתוחה</w:t>
      </w:r>
      <w:r>
        <w:rPr>
          <w:rFonts w:cs="Arial" w:ascii="Arial" w:hAnsi="Arial"/>
          <w:color w:val="000000"/>
          <w:rtl w:val="true"/>
        </w:rPr>
        <w:t>(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שור מהמוסד על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שכר לימוד לשנת לי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לות מקור או נאמן למקור על תשלום שכר לימ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נספח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ימולא ע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י העוב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קשה לפטור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החזר שכר לימוד במוסד אקדמי אחר לשנ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 תש</w:t>
      </w:r>
      <w:r>
        <w:rPr>
          <w:rFonts w:cs="Arial" w:ascii="Arial" w:hAnsi="Arial"/>
          <w:b/>
          <w:bCs/>
          <w:u w:val="single"/>
          <w:rtl w:val="true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34"/>
        <w:gridCol w:w="851"/>
        <w:gridCol w:w="1559"/>
        <w:gridCol w:w="578"/>
        <w:gridCol w:w="1407"/>
        <w:gridCol w:w="1701"/>
      </w:tblGrid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עובד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 המבקש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חידה ארגונית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תלמיד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רבה משפחי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ומד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 במוס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תואר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עובד עצמו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Arial" w:hAnsi="Arial" w:cs="Arial"/>
                <w:rtl w:val="true"/>
              </w:rPr>
              <w:t xml:space="preserve"> ילד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בת זו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ראשו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לישי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ימולא ע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י רמ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ד קבלת תלמידים תואר ראשון 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</w:rPr>
        <w:t>שני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אינו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 לומד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ת באוניברסיטת בר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לן מהסיבה המפורטת להלן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דח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ה מ</w:t>
      </w:r>
      <w:r>
        <w:rPr>
          <w:rFonts w:ascii="Arial" w:hAnsi="Arial" w:cs="Arial"/>
          <w:rtl w:val="true"/>
        </w:rPr>
        <w:t xml:space="preserve">תוכנית </w:t>
      </w:r>
      <w:r>
        <w:rPr>
          <w:rFonts w:ascii="Arial" w:hAnsi="Arial" w:cs="Arial"/>
          <w:rtl w:val="true"/>
        </w:rPr>
        <w:t xml:space="preserve">הלימודים המבוקש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סיבה לדחיי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u w:val="single"/>
          <w:rtl w:val="true"/>
        </w:rPr>
        <w:tab/>
      </w:r>
      <w:r>
        <w:rPr>
          <w:rFonts w:cs="Arial" w:ascii="Arial" w:hAnsi="Arial"/>
          <w:rtl w:val="true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</w:t>
      </w:r>
      <w:r>
        <w:rPr>
          <w:rFonts w:ascii="Arial" w:hAnsi="Arial" w:cs="Arial"/>
          <w:rtl w:val="true"/>
        </w:rPr>
        <w:t>תוכני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320" w:right="0" w:firstLine="720"/>
        <w:jc w:val="left"/>
        <w:rPr/>
      </w:pPr>
      <w:r>
        <w:rPr>
          <w:rFonts w:ascii="Arial" w:hAnsi="Arial" w:cs="Arial"/>
          <w:rtl w:val="true"/>
        </w:rPr>
        <w:t xml:space="preserve">אשור ראש המדור </w:t>
      </w:r>
      <w:r>
        <w:rPr>
          <w:rFonts w:cs="Arial" w:ascii="Arial" w:hAnsi="Arial"/>
          <w:u w:val="single"/>
          <w:rtl w:val="tru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תוכנית</w:t>
      </w:r>
      <w:r>
        <w:rPr>
          <w:rFonts w:ascii="Arial" w:hAnsi="Arial" w:cs="Arial"/>
          <w:rtl w:val="true"/>
        </w:rPr>
        <w:t xml:space="preserve"> המבוקש</w:t>
      </w:r>
      <w:r>
        <w:rPr>
          <w:rFonts w:ascii="Arial" w:hAnsi="Arial" w:cs="Arial"/>
          <w:rtl w:val="true"/>
        </w:rPr>
        <w:t xml:space="preserve">ת </w:t>
      </w:r>
      <w:r>
        <w:rPr>
          <w:rFonts w:ascii="Arial" w:hAnsi="Arial" w:cs="Arial"/>
          <w:rtl w:val="true"/>
        </w:rPr>
        <w:t>אינ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קיי</w:t>
      </w:r>
      <w:r>
        <w:rPr>
          <w:rFonts w:ascii="Arial" w:hAnsi="Arial" w:cs="Arial"/>
          <w:rtl w:val="true"/>
        </w:rPr>
        <w:t>מת</w:t>
      </w:r>
      <w:r>
        <w:rPr>
          <w:rFonts w:ascii="Arial" w:hAnsi="Arial" w:cs="Arial"/>
          <w:rtl w:val="true"/>
        </w:rPr>
        <w:t xml:space="preserve"> באו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לן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</w:t>
      </w:r>
      <w:r>
        <w:rPr>
          <w:rFonts w:ascii="Arial" w:hAnsi="Arial" w:cs="Arial"/>
          <w:rtl w:val="true"/>
        </w:rPr>
        <w:t>תוכני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4320" w:right="0" w:firstLine="72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אשור ראש המדור </w:t>
      </w:r>
      <w:r>
        <w:rPr>
          <w:rFonts w:cs="Arial" w:ascii="Arial" w:hAnsi="Arial"/>
          <w:u w:val="single"/>
          <w:rtl w:val="tru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ר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4320" w:right="0" w:firstLine="72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אשור ראש המדור </w:t>
      </w:r>
      <w:r>
        <w:rPr>
          <w:rFonts w:cs="Arial" w:ascii="Arial" w:hAnsi="Arial"/>
          <w:u w:val="single"/>
          <w:rtl w:val="tru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ab/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</w:r>
      <w:r>
        <w:rPr>
          <w:rFonts w:cs="Arial" w:ascii="Arial" w:hAnsi="Arial"/>
          <w:u w:val="single"/>
          <w:rtl w:val="tru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חתימת העוב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      </w:t>
      </w:r>
      <w:r>
        <w:rPr>
          <w:rFonts w:ascii="Arial" w:hAnsi="Arial" w:cs="Arial"/>
          <w:rtl w:val="true"/>
        </w:rPr>
        <w:t>תאריך</w:t>
      </w:r>
    </w:p>
    <w:sectPr>
      <w:headerReference w:type="default" r:id="rId4"/>
      <w:footerReference w:type="default" r:id="rId5"/>
      <w:type w:val="nextPage"/>
      <w:pgSz w:w="11906" w:h="16838"/>
      <w:pgMar w:left="1320" w:right="1346" w:gutter="0" w:header="851" w:top="1977" w:footer="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spacing w:val="4"/>
        <w:szCs w:val="20"/>
      </w:rPr>
    </w:pPr>
    <w:bookmarkStart w:id="40" w:name="_Hlk65569131"/>
    <w:bookmarkStart w:id="41" w:name="_Hlk65569130"/>
    <w:bookmarkEnd w:id="40"/>
    <w:bookmarkEnd w:id="41"/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Segoe UI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Segoe UI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Segoe UI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Segoe UI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Segoe UI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  <w:p>
    <w:pPr>
      <w:pStyle w:val="Footer"/>
      <w:bidi w:val="0"/>
      <w:ind w:left="-720" w:right="0" w:hanging="0"/>
      <w:jc w:val="left"/>
      <w:rPr>
        <w:rFonts w:ascii="Arial" w:hAnsi="Arial" w:cs="Arial"/>
        <w:color w:val="004128"/>
        <w:spacing w:val="4"/>
        <w:sz w:val="18"/>
        <w:szCs w:val="18"/>
      </w:rPr>
    </w:pPr>
    <w:r>
      <w:rPr>
        <w:rFonts w:cs="Arial" w:ascii="Arial" w:hAnsi="Arial"/>
        <w:color w:val="004128"/>
        <w:spacing w:val="4"/>
        <w:sz w:val="18"/>
        <w:szCs w:val="18"/>
      </w:rPr>
    </w:r>
  </w:p>
  <w:p>
    <w:pPr>
      <w:pStyle w:val="BasicParagraph"/>
      <w:jc w:val="left"/>
      <w:rPr>
        <w:rFonts w:ascii="Arial" w:hAnsi="Arial" w:cs="Arial"/>
        <w:color w:val="004128"/>
        <w:spacing w:val="4"/>
        <w:sz w:val="18"/>
        <w:szCs w:val="18"/>
      </w:rPr>
    </w:pPr>
    <w:r>
      <w:rPr>
        <w:rFonts w:cs="Arial" w:ascii="Arial" w:hAnsi="Arial"/>
        <w:color w:val="004128"/>
        <w:spacing w:val="4"/>
        <w:sz w:val="18"/>
        <w:szCs w:val="18"/>
        <w:rtl w:val="true"/>
      </w:rPr>
    </w:r>
  </w:p>
  <w:p>
    <w:pPr>
      <w:pStyle w:val="Footer"/>
      <w:bidi w:val="0"/>
      <w:ind w:left="-720" w:right="0" w:hanging="0"/>
      <w:jc w:val="left"/>
      <w:rPr>
        <w:rFonts w:ascii="Arial" w:hAnsi="Arial" w:cs="Arial"/>
        <w:color w:val="004128"/>
        <w:spacing w:val="4"/>
        <w:sz w:val="18"/>
        <w:szCs w:val="18"/>
      </w:rPr>
    </w:pPr>
    <w:r>
      <w:rPr>
        <w:rFonts w:cs="Arial" w:ascii="Arial" w:hAnsi="Arial"/>
        <w:color w:val="004128"/>
        <w:spacing w:val="4"/>
        <w:sz w:val="18"/>
        <w:szCs w:val="18"/>
      </w:rPr>
    </w:r>
    <w:bookmarkStart w:id="42" w:name="_Hlk65569131"/>
    <w:bookmarkStart w:id="43" w:name="_Hlk65569130"/>
    <w:bookmarkStart w:id="44" w:name="_Hlk65569131"/>
    <w:bookmarkStart w:id="45" w:name="_Hlk65569130"/>
    <w:bookmarkEnd w:id="44"/>
    <w:bookmarkEnd w:id="45"/>
  </w:p>
  <w:p>
    <w:pPr>
      <w:pStyle w:val="Footer"/>
      <w:tabs>
        <w:tab w:val="center" w:pos="4153" w:leader="none"/>
        <w:tab w:val="left" w:pos="4520" w:leader="none"/>
        <w:tab w:val="center" w:pos="4620" w:leader="none"/>
        <w:tab w:val="right" w:pos="8306" w:leader="none"/>
      </w:tabs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3085</wp:posOffset>
          </wp:positionH>
          <wp:positionV relativeFrom="paragraph">
            <wp:posOffset>-86995</wp:posOffset>
          </wp:positionV>
          <wp:extent cx="3472180" cy="1036955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5569889"/>
    <w:bookmarkStart w:id="1" w:name="_Hlk65569888"/>
    <w:bookmarkStart w:id="2" w:name="_Hlk65569882"/>
    <w:bookmarkStart w:id="3" w:name="_Hlk65569881"/>
    <w:bookmarkStart w:id="4" w:name="_Hlk65569877"/>
    <w:bookmarkStart w:id="5" w:name="_Hlk65569876"/>
    <w:bookmarkStart w:id="6" w:name="_Hlk65569870"/>
    <w:bookmarkStart w:id="7" w:name="_Hlk65569869"/>
    <w:bookmarkStart w:id="8" w:name="_Hlk65569031"/>
    <w:bookmarkStart w:id="9" w:name="_Hlk65569030"/>
    <w:bookmarkStart w:id="10" w:name="_Hlk65569889"/>
    <w:bookmarkStart w:id="11" w:name="_Hlk65569888"/>
    <w:bookmarkStart w:id="12" w:name="_Hlk65569882"/>
    <w:bookmarkStart w:id="13" w:name="_Hlk65569881"/>
    <w:bookmarkStart w:id="14" w:name="_Hlk65569877"/>
    <w:bookmarkStart w:id="15" w:name="_Hlk65569876"/>
    <w:bookmarkStart w:id="16" w:name="_Hlk65569870"/>
    <w:bookmarkStart w:id="17" w:name="_Hlk65569869"/>
    <w:bookmarkStart w:id="18" w:name="_Hlk65569031"/>
    <w:bookmarkStart w:id="19" w:name="_Hlk65569030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-558800</wp:posOffset>
              </wp:positionH>
              <wp:positionV relativeFrom="page">
                <wp:posOffset>328295</wp:posOffset>
              </wp:positionV>
              <wp:extent cx="6248400" cy="1257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5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9.05pt;mso-wrap-distance-left:9.05pt;mso-wrap-distance-right:9.05pt;mso-wrap-distance-top:3.6pt;mso-wrap-distance-bottom:3.6pt;margin-top:25.85pt;mso-position-vertical-relative:page;margin-left:-4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/>
    </w:pPr>
    <w:r>
      <w:rPr>
        <w:rtl w:val="true"/>
      </w:rPr>
    </w:r>
    <w:bookmarkStart w:id="20" w:name="_Hlk65569889"/>
    <w:bookmarkStart w:id="21" w:name="_Hlk65569888"/>
    <w:bookmarkStart w:id="22" w:name="_Hlk65569882"/>
    <w:bookmarkStart w:id="23" w:name="_Hlk65569881"/>
    <w:bookmarkStart w:id="24" w:name="_Hlk65569877"/>
    <w:bookmarkStart w:id="25" w:name="_Hlk65569876"/>
    <w:bookmarkStart w:id="26" w:name="_Hlk65569870"/>
    <w:bookmarkStart w:id="27" w:name="_Hlk65569869"/>
    <w:bookmarkStart w:id="28" w:name="_Hlk65569031"/>
    <w:bookmarkStart w:id="29" w:name="_Hlk65569030"/>
    <w:bookmarkStart w:id="30" w:name="_Hlk65569889"/>
    <w:bookmarkStart w:id="31" w:name="_Hlk65569888"/>
    <w:bookmarkStart w:id="32" w:name="_Hlk65569882"/>
    <w:bookmarkStart w:id="33" w:name="_Hlk65569881"/>
    <w:bookmarkStart w:id="34" w:name="_Hlk65569877"/>
    <w:bookmarkStart w:id="35" w:name="_Hlk65569876"/>
    <w:bookmarkStart w:id="36" w:name="_Hlk65569870"/>
    <w:bookmarkStart w:id="37" w:name="_Hlk65569869"/>
    <w:bookmarkStart w:id="38" w:name="_Hlk65569031"/>
    <w:bookmarkStart w:id="39" w:name="_Hlk65569030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cs="David"/>
      <w:sz w:val="24"/>
      <w:szCs w:val="24"/>
    </w:rPr>
  </w:style>
  <w:style w:type="character" w:styleId="Style16">
    <w:name w:val="כותרת תחתונה תו"/>
    <w:qFormat/>
    <w:rPr>
      <w:rFonts w:cs="Davi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ind w:left="0" w:right="0" w:hanging="0"/>
      <w:jc w:val="left"/>
    </w:pPr>
    <w:rPr>
      <w:szCs w:val="28"/>
    </w:rPr>
  </w:style>
  <w:style w:type="paragraph" w:styleId="Name">
    <w:name w:val="name"/>
    <w:basedOn w:val="Normal"/>
    <w:qFormat/>
    <w:pPr>
      <w:suppressAutoHyphens w:val="true"/>
      <w:autoSpaceDE w:val="false"/>
      <w:bidi w:val="0"/>
      <w:spacing w:lineRule="atLeast" w:line="260"/>
      <w:jc w:val="left"/>
      <w:textAlignment w:val="center"/>
    </w:pPr>
    <w:rPr>
      <w:rFonts w:ascii="FedraSansBarilan-Medium;Arial" w:hAnsi="FedraSansBarilan-Medium;Arial" w:eastAsia="Calibri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  <w:textAlignment w:val="center"/>
    </w:pPr>
    <w:rPr>
      <w:rFonts w:ascii="Lucida Grande;Segoe UI" w:hAnsi="Lucida Grande;Segoe UI" w:eastAsia="Calibri" w:cs="Lucida Grande;Segoe U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.org.il/?page_id=64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6:00Z</dcterms:created>
  <dc:creator>eyal</dc:creator>
  <dc:description/>
  <cp:keywords/>
  <dc:language>en-US</dc:language>
  <cp:lastModifiedBy>בת אל וקנין</cp:lastModifiedBy>
  <cp:lastPrinted>2016-02-18T13:38:00Z</cp:lastPrinted>
  <dcterms:modified xsi:type="dcterms:W3CDTF">2025-04-02T08:19:00Z</dcterms:modified>
  <cp:revision>3</cp:revision>
  <dc:subject/>
  <dc:title/>
</cp:coreProperties>
</file>