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חיות להגשת בקשה לפטור מש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 במוסד לימודים אקדמי אחר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שאינו אונ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בר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ילן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פטור 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ניתן עבור לימודים אקדמיים בלבד באוניברסיטאות בארץ בהתאם לכללים המז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נוהל </w:t>
      </w:r>
      <w:r>
        <w:rPr>
          <w:rFonts w:cs="Arial" w:ascii="Arial" w:hAnsi="Arial"/>
        </w:rPr>
        <w:t>05-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פט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דמי הרש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לוו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מקרה של לימודים באוניברסיטה הפתוחה או אוניברסיטת א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רוא את ההנחיות להגשת בקשה להחזר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קבל פטור 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וסד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גיש למשאבי אנו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על קבלת ה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לימודים באותה אוניברס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ון 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ושנת 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מהמדור הרלוונטי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ג הטופס בנספח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 אי קבלה ל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הלימודים המבוק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ו שה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קיימת</w:t>
      </w:r>
      <w:r>
        <w:rPr>
          <w:rFonts w:ascii="Arial" w:hAnsi="Arial" w:cs="Arial"/>
          <w:rtl w:val="true"/>
        </w:rPr>
        <w:t xml:space="preserve">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נחיות להגשת בקשה החזר ש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במוסד לימודים אחר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חזר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יתן עבור לימודים אקדמיים בלבד במכללות שונות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ניברסיטה הפתוחה ובאוניברסיטת א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אם לכללים המז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נוהל </w:t>
      </w:r>
      <w:r>
        <w:rPr>
          <w:rFonts w:cs="Arial" w:ascii="Arial" w:hAnsi="Arial"/>
        </w:rPr>
        <w:t>05-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א יינתן החזר תשלום על דמי הר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לוו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קבל החזר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וסד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גיש למשאבי אנו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על קבלת ה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לימודים ב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ון 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ושנת 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אשור מהמדור הרלוונטי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ג הטופס בנספח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 אי קבלה ל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הלימודים המבוקש או שה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קיימת</w:t>
      </w:r>
      <w:r>
        <w:rPr>
          <w:rFonts w:ascii="Arial" w:hAnsi="Arial" w:cs="Arial"/>
          <w:rtl w:val="true"/>
        </w:rPr>
        <w:t xml:space="preserve">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עצה להשכלה גובה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מוסד מוכ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מוסמך ללמד את התואר המסויים שה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בח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טוס של התואר צריך להיות הסמ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בדוק באתר של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che.org.il/?page_id=641</w:t>
        </w:r>
      </w:hyperlink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דוגמ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486400" cy="15132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לימודים עם פירוט של נקודות זכות לתוא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מק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ימו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אוניברסיט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פתוחה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מהמוסד על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שכר לימוד לשנת 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לות מקור או נאמן למקור על תשלום שכר לימ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קשה לפטור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החזר שכר לימוד במוסד אקדמי אחר לשנ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 תש</w:t>
      </w:r>
      <w:r>
        <w:rPr>
          <w:rFonts w:cs="Arial" w:ascii="Arial" w:hAnsi="Arial"/>
          <w:b/>
          <w:bCs/>
          <w:u w:val="single"/>
          <w:rtl w:val="tru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34"/>
        <w:gridCol w:w="851"/>
        <w:gridCol w:w="1559"/>
        <w:gridCol w:w="578"/>
        <w:gridCol w:w="1407"/>
        <w:gridCol w:w="1701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עוב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 המבק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חידה ארגוני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תלמי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בה משפחי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ומ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 במוס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תואר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ובד עצמו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Arial" w:hAnsi="Arial" w:cs="Arial"/>
                <w:rtl w:val="true"/>
              </w:rPr>
              <w:t xml:space="preserve"> ילד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בת זו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אשו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ישי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אינ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 לומד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 באוניברסיטת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לן מהסיבה המפורטת להלן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ח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ה מ</w:t>
      </w:r>
      <w:r>
        <w:rPr>
          <w:rFonts w:ascii="Arial" w:hAnsi="Arial" w:cs="Arial"/>
          <w:rtl w:val="true"/>
        </w:rPr>
        <w:t xml:space="preserve">תוכנית </w:t>
      </w:r>
      <w:r>
        <w:rPr>
          <w:rFonts w:ascii="Arial" w:hAnsi="Arial" w:cs="Arial"/>
          <w:rtl w:val="true"/>
        </w:rPr>
        <w:t xml:space="preserve">הלימודים המבוקש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סיבה לדחיי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תוכני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Fonts w:ascii="Arial" w:hAnsi="Arial" w:cs="Arial"/>
          <w:rtl w:val="true"/>
        </w:rPr>
        <w:t xml:space="preserve">אשור ראש המדור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המבוקש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אי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קיי</w:t>
      </w:r>
      <w:r>
        <w:rPr>
          <w:rFonts w:ascii="Arial" w:hAnsi="Arial" w:cs="Arial"/>
          <w:rtl w:val="true"/>
        </w:rPr>
        <w:t>מת</w:t>
      </w:r>
      <w:r>
        <w:rPr>
          <w:rFonts w:ascii="Arial" w:hAnsi="Arial" w:cs="Arial"/>
          <w:rtl w:val="true"/>
        </w:rPr>
        <w:t xml:space="preserve"> באו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תוכני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Fonts w:ascii="Arial" w:hAnsi="Arial" w:cs="Arial"/>
          <w:rtl w:val="true"/>
        </w:rPr>
        <w:t xml:space="preserve">אשור ראש המדור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ר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Fonts w:ascii="Arial" w:hAnsi="Arial" w:cs="Arial"/>
          <w:rtl w:val="true"/>
        </w:rPr>
        <w:t xml:space="preserve">אשור ראש המדור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חתימ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ascii="Arial" w:hAnsi="Arial" w:cs="Arial"/>
          <w:rtl w:val="true"/>
        </w:rPr>
        <w:t>תאריך</w:t>
      </w:r>
    </w:p>
    <w:sectPr>
      <w:headerReference w:type="default" r:id="rId4"/>
      <w:footerReference w:type="default" r:id="rId5"/>
      <w:type w:val="nextPage"/>
      <w:pgSz w:w="11906" w:h="16838"/>
      <w:pgMar w:left="1320" w:right="1346" w:gutter="0" w:header="851" w:top="1418" w:footer="73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Cs w:val="20"/>
      </w:rPr>
    </w:pPr>
    <w:bookmarkStart w:id="40" w:name="_Hlk65569131"/>
    <w:bookmarkStart w:id="41" w:name="_Hlk65569130"/>
    <w:bookmarkEnd w:id="40"/>
    <w:bookmarkEnd w:id="41"/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bidi w:val="0"/>
      <w:ind w:left="-720" w:right="0" w:hanging="0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</w:rPr>
    </w:r>
  </w:p>
  <w:p>
    <w:pPr>
      <w:pStyle w:val="BasicParagraph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  <w:rtl w:val="true"/>
      </w:rPr>
    </w:r>
  </w:p>
  <w:p>
    <w:pPr>
      <w:pStyle w:val="Footer"/>
      <w:bidi w:val="0"/>
      <w:ind w:left="-720" w:right="0" w:hanging="0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</w:rPr>
    </w:r>
    <w:bookmarkStart w:id="42" w:name="_Hlk65569131"/>
    <w:bookmarkStart w:id="43" w:name="_Hlk65569130"/>
    <w:bookmarkStart w:id="44" w:name="_Hlk65569131"/>
    <w:bookmarkStart w:id="45" w:name="_Hlk65569130"/>
    <w:bookmarkEnd w:id="44"/>
    <w:bookmarkEnd w:id="45"/>
  </w:p>
  <w:p>
    <w:pPr>
      <w:pStyle w:val="Footer"/>
      <w:tabs>
        <w:tab w:val="center" w:pos="4153" w:leader="none"/>
        <w:tab w:val="left" w:pos="4520" w:leader="none"/>
        <w:tab w:val="center" w:pos="4620" w:leader="none"/>
        <w:tab w:val="right" w:pos="8306" w:leader="none"/>
      </w:tabs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3085</wp:posOffset>
          </wp:positionH>
          <wp:positionV relativeFrom="paragraph">
            <wp:posOffset>-86995</wp:posOffset>
          </wp:positionV>
          <wp:extent cx="3472180" cy="103695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5569889"/>
    <w:bookmarkStart w:id="1" w:name="_Hlk65569888"/>
    <w:bookmarkStart w:id="2" w:name="_Hlk65569882"/>
    <w:bookmarkStart w:id="3" w:name="_Hlk65569881"/>
    <w:bookmarkStart w:id="4" w:name="_Hlk65569877"/>
    <w:bookmarkStart w:id="5" w:name="_Hlk65569876"/>
    <w:bookmarkStart w:id="6" w:name="_Hlk65569870"/>
    <w:bookmarkStart w:id="7" w:name="_Hlk65569869"/>
    <w:bookmarkStart w:id="8" w:name="_Hlk65569031"/>
    <w:bookmarkStart w:id="9" w:name="_Hlk65569030"/>
    <w:bookmarkStart w:id="10" w:name="_Hlk65569889"/>
    <w:bookmarkStart w:id="11" w:name="_Hlk65569888"/>
    <w:bookmarkStart w:id="12" w:name="_Hlk65569882"/>
    <w:bookmarkStart w:id="13" w:name="_Hlk65569881"/>
    <w:bookmarkStart w:id="14" w:name="_Hlk65569877"/>
    <w:bookmarkStart w:id="15" w:name="_Hlk65569876"/>
    <w:bookmarkStart w:id="16" w:name="_Hlk65569870"/>
    <w:bookmarkStart w:id="17" w:name="_Hlk65569869"/>
    <w:bookmarkStart w:id="18" w:name="_Hlk65569031"/>
    <w:bookmarkStart w:id="19" w:name="_Hlk65569030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558800</wp:posOffset>
              </wp:positionH>
              <wp:positionV relativeFrom="page">
                <wp:posOffset>328295</wp:posOffset>
              </wp:positionV>
              <wp:extent cx="6248400" cy="1257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25.85pt;mso-position-vertical-relative:page;margin-left:-4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rPr>
        <w:rtl w:val="true"/>
      </w:rPr>
    </w:r>
    <w:bookmarkStart w:id="20" w:name="_Hlk65569889"/>
    <w:bookmarkStart w:id="21" w:name="_Hlk65569888"/>
    <w:bookmarkStart w:id="22" w:name="_Hlk65569882"/>
    <w:bookmarkStart w:id="23" w:name="_Hlk65569881"/>
    <w:bookmarkStart w:id="24" w:name="_Hlk65569877"/>
    <w:bookmarkStart w:id="25" w:name="_Hlk65569876"/>
    <w:bookmarkStart w:id="26" w:name="_Hlk65569870"/>
    <w:bookmarkStart w:id="27" w:name="_Hlk65569869"/>
    <w:bookmarkStart w:id="28" w:name="_Hlk65569031"/>
    <w:bookmarkStart w:id="29" w:name="_Hlk65569030"/>
    <w:bookmarkStart w:id="30" w:name="_Hlk65569889"/>
    <w:bookmarkStart w:id="31" w:name="_Hlk65569888"/>
    <w:bookmarkStart w:id="32" w:name="_Hlk65569882"/>
    <w:bookmarkStart w:id="33" w:name="_Hlk65569881"/>
    <w:bookmarkStart w:id="34" w:name="_Hlk65569877"/>
    <w:bookmarkStart w:id="35" w:name="_Hlk65569876"/>
    <w:bookmarkStart w:id="36" w:name="_Hlk65569870"/>
    <w:bookmarkStart w:id="37" w:name="_Hlk65569869"/>
    <w:bookmarkStart w:id="38" w:name="_Hlk65569031"/>
    <w:bookmarkStart w:id="39" w:name="_Hlk65569030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.org.il/?page_id=64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4:00Z</dcterms:created>
  <dc:creator>eyal</dc:creator>
  <dc:description/>
  <cp:keywords/>
  <dc:language>en-US</dc:language>
  <cp:lastModifiedBy>יערה יעקובסון</cp:lastModifiedBy>
  <cp:lastPrinted>2016-02-18T13:38:00Z</cp:lastPrinted>
  <dcterms:modified xsi:type="dcterms:W3CDTF">2024-11-18T06:34:00Z</dcterms:modified>
  <cp:revision>2</cp:revision>
  <dc:subject/>
  <dc:title/>
</cp:coreProperties>
</file>